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44"/>
          <w:szCs w:val="44"/>
        </w:rPr>
      </w:pPr>
      <w:r>
        <w:rPr>
          <w:b/>
          <w:bCs/>
          <w:sz w:val="44"/>
          <w:szCs w:val="44"/>
        </w:rPr>
        <w:t>Как вести себя в общественном транспорте.</w:t>
      </w:r>
    </w:p>
    <w:p>
      <w:pPr>
        <w:pStyle w:val="TextBodyIndent"/>
        <w:spacing w:lineRule="auto" w:line="360"/>
        <w:ind w:firstLine="709"/>
        <w:jc w:val="right"/>
        <w:rPr>
          <w:b/>
          <w:b/>
          <w:bCs/>
          <w:sz w:val="44"/>
          <w:szCs w:val="28"/>
        </w:rPr>
      </w:pPr>
      <w:r>
        <w:rPr>
          <w:b/>
          <w:bCs/>
          <w:sz w:val="44"/>
          <w:szCs w:val="28"/>
        </w:rPr>
      </w:r>
    </w:p>
    <w:p>
      <w:pPr>
        <w:pStyle w:val="TextBodyIndent"/>
        <w:spacing w:lineRule="auto" w:line="360"/>
        <w:ind w:firstLine="709"/>
        <w:jc w:val="both"/>
        <w:rPr>
          <w:szCs w:val="28"/>
        </w:rPr>
      </w:pPr>
      <w:r>
        <w:rPr>
          <w:szCs w:val="28"/>
        </w:rPr>
        <w:t xml:space="preserve">Программой воспитания в детском саду предусмотрено ознакомление детей с правилами безопасного поведения на дороге. Успехи этой работы во многом будут зависть от того, сумеет ли педагог наладить тесный контакт с родителями, обеспечить систематичность выполнения единых требований к детям в семье и детском саду. Какие бы усилия не прилагали воспитатели для того, чтобы ребенок на практике мог применить полученные знания, без помощи и положительного примера родителей, результата не будет. Рассказывая о культуре поведения, о вежливости следует подчеркнуть речь идет не об этикете; навыки и привычки культурного поведения – это нечто большее. Как и все другие, эти навыки и привычки основываются на чувствах и разумном отношении ребенка окружающей действительности. Ребенок подрастает и становится полноправным участником дорожного движения и родители должны объяснить ему, почему надо поступать хорошо и не надо – плохо. Он привыкает поступать так, как мы учим его словом и собственным примером и, наконец, испытывает в этом потребность. </w:t>
      </w:r>
    </w:p>
    <w:p>
      <w:pPr>
        <w:pStyle w:val="TextBodyIndent"/>
        <w:spacing w:lineRule="auto" w:line="360"/>
        <w:ind w:firstLine="709"/>
        <w:jc w:val="both"/>
        <w:rPr/>
      </w:pPr>
      <w:r>
        <w:rPr>
          <w:szCs w:val="28"/>
        </w:rPr>
        <w:t xml:space="preserve">Родители в беседе с детьми могут знакомить с правилами поведения на улице и в общественном транспорте, со значением сигналов светофора. Во  время прогулок наблюдать за различными транспортными средствами:  грузовые и легковые автомобили, «пожарная», «скорая медицинская помощь», «техническая помощь». Объяснять ребенку, что люди, которые  едут на работу, учебу, в магазин, больницу и каждый выбирают для себя удобный вид транспорта, личный или общественный. Проводить беседы после прогулок, обращая внимание на то, где они побывали, каким транспортом пользовались, как вели себя на улице, в транспорте, что видели из окна транспортного средства. Обращать внимание ребенка, как пешеходы переходят улицу, нарушают ли правила дорожного движения и на личном примере показать ошибки в поведении. Обсудить с детьми, что может случиться с теми, кто нарушает эти правила, как поступит ребенок, если сломается светофор, как он будет ориентироваться на дороге. </w:t>
      </w:r>
    </w:p>
    <w:p>
      <w:pPr>
        <w:pStyle w:val="TextBodyIndent"/>
        <w:spacing w:lineRule="auto" w:line="360"/>
        <w:jc w:val="both"/>
        <w:rPr>
          <w:szCs w:val="28"/>
        </w:rPr>
      </w:pPr>
      <w:r>
        <w:rPr>
          <w:szCs w:val="28"/>
        </w:rPr>
        <w:t xml:space="preserve">          </w:t>
      </w:r>
      <w:r>
        <w:rPr>
          <w:szCs w:val="28"/>
        </w:rPr>
        <w:t>Особая роль в развитии умения вникать в суть дела принадлежит художественной литературе. Все дети любят книги,   но по-разному: кого-то привлекают лишь картинки, других – ритмичность стиха, третьих – сказки, рассказы о сверстниках. Но очень важно, чтобы независимо от вкусов у всех детей, любовь к книге сочеталась со стремлением осмыслить содержание, чтобы это стремление стало привычкой. Поэтому необходимо подбирать литературу в соответствии с возрастными особенностями ребенка. Детскими  писателями написано много произведений знакомящих малышей с правилами безопасного поведения на улице. Такие как: «Скверная история»,«Дядя Степа - милиционер» С. Михалков;«Машины на нашей улице» М.Ильина;  «Посмотрите, постовой», «Эта улица моя» Я.Пишумова;</w:t>
      </w:r>
    </w:p>
    <w:p>
      <w:pPr>
        <w:pStyle w:val="TextBodyIndent"/>
        <w:spacing w:lineRule="auto" w:line="360"/>
        <w:jc w:val="both"/>
        <w:rPr>
          <w:szCs w:val="28"/>
        </w:rPr>
      </w:pPr>
      <w:r>
        <w:rPr>
          <w:szCs w:val="28"/>
        </w:rPr>
        <w:t xml:space="preserve">      </w:t>
      </w:r>
      <w:r>
        <w:rPr>
          <w:szCs w:val="28"/>
        </w:rPr>
        <w:t>«Красный, желтый, зеленый» А.Дорохова.</w:t>
      </w:r>
    </w:p>
    <w:p>
      <w:pPr>
        <w:pStyle w:val="TextBodyIndent"/>
        <w:spacing w:lineRule="auto" w:line="360"/>
        <w:jc w:val="both"/>
        <w:rPr/>
      </w:pPr>
      <w:r>
        <w:rPr>
          <w:szCs w:val="28"/>
        </w:rPr>
        <w:t xml:space="preserve">         </w:t>
      </w:r>
      <w:r>
        <w:rPr>
          <w:szCs w:val="28"/>
        </w:rPr>
        <w:t xml:space="preserve">Несмотря на свою занятость, родители должны помнить, что оставлять без ответа вопросы ребенка нельзя. Необходимо поощрять любознательность детей. Поэтому возьмите за правило пояснять все, что ребенок увидел на прогулке и, что привлекло его внимание. Это позволит вырастить ребенка внимательным, вежливым, послушным. </w:t>
      </w:r>
    </w:p>
    <w:p>
      <w:pPr>
        <w:pStyle w:val="TextBodyIndent"/>
        <w:spacing w:lineRule="auto" w:line="360"/>
        <w:ind w:firstLine="709"/>
        <w:jc w:val="both"/>
        <w:rPr/>
      </w:pPr>
      <w:r>
        <w:rPr>
          <w:szCs w:val="28"/>
        </w:rPr>
        <w:t>Только единство требований детского сада и семьи может обеспечить ребенку условия для полноценного развития физических и духовных сил</w:t>
      </w:r>
      <w:r>
        <w:rPr/>
        <w:t>, наполнить детскую жизнь полезными делами и хорошими поступками.</w:t>
      </w:r>
    </w:p>
    <w:p>
      <w:pPr>
        <w:pStyle w:val="TextBodyIndent"/>
        <w:ind w:firstLine="709"/>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45:00Z</dcterms:created>
  <dc:creator>PVI</dc:creator>
  <dc:description/>
  <cp:keywords/>
  <dc:language>en-US</dc:language>
  <cp:lastModifiedBy>Strokina</cp:lastModifiedBy>
  <dcterms:modified xsi:type="dcterms:W3CDTF">2014-12-07T13:17:00Z</dcterms:modified>
  <cp:revision>7</cp:revision>
  <dc:subject/>
  <dc:title>КОНСУЛЬТАЦИЯ ДЛЯ РОДИТЕЛЕЙ</dc:title>
</cp:coreProperties>
</file>